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Kemudia atur brighness/contras nya sehingga menghasilkan yang seperti ini ..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68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kemudian buat layer baru dan berikan brush di setengah bagian dari foto / bagian yang atas . dan atur opacity nya hingga 15. brush warna biru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33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hampir sama seperti sebelumnya, buat layer baru dan berikan brush di setengah bagian dari foto / bagian yang atas . dan atur opacity nya hingga 87. kali ini berikan brush warna hitam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908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masih hampir sama seperti sebelumnya, buat layer baru dan berikan brush di bagian dimana pusat datangnya roll . dan atur opacity nya hingga 20. kali ini berikan brush warna putih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527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kemudian, layer foto yang td sudah diatur brighness/contras nya , kita copy ( ctrl + j), dan kita letakkan dibagian layer paling atas. dan kita buat hitam putih..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622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kemudian kita radial blur dengan amount 100, blur method zoom, quality best, dan tarik titik datang radial blur ke bagian atas ..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6003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kemudian ke hue / saturasi adn centang colorize nya , dan kita jadikan warna biru dan blending mode nya kita rubah menjadi screen 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717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selanjutnya, hampir sama seperti diatas tadi, buat layer baru dan berikan brush di setengah bagian dari foto / bagian yang atas . dan atur opacity nya hingga 15. berikan brush warna biru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8127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selanjutnya, seleksi / masking bagian POI di layer yang td sudah kita atur brighness/contras nya, dalam hal ini saya seleksi orang dan sampannya, kemudian kita tekan Ctrl + J copy, dan kita letakkan di bagian layer paling atas 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812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selanjutnya kita naikkan hue / saturasi master nya, sesuai selera kita ..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6289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kemudian atur lagi brighness/contras nya , (naikkan kontras turun kan brighness sehingga kurang lebih menghasilkan gambar yg seperti ini ...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6222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 xml:space="preserve">erakhir kita gabungkan semua layer / flattern image, dan dodge dibagian datang nya roll yang paling atas , sehingga hasil akhir seperti ini ...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259080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4:00Z</dcterms:created>
  <dc:creator>Admin</dc:creator>
  <dc:description/>
  <cp:keywords/>
  <dc:language>en-US</dc:language>
  <cp:lastModifiedBy>Admin</cp:lastModifiedBy>
  <dcterms:modified xsi:type="dcterms:W3CDTF">2013-04-21T14:30:00Z</dcterms:modified>
  <cp:revision>1</cp:revision>
  <dc:subject/>
  <dc:title/>
</cp:coreProperties>
</file>